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-662305</wp:posOffset>
            </wp:positionV>
            <wp:extent cx="1381125" cy="730250"/>
            <wp:effectExtent l="0" t="0" r="0" b="0"/>
            <wp:wrapNone/>
            <wp:docPr id="1" name="Grafik 2" descr="Ein Bild, das Metallwaren, Haken, Schwarzweiß, monochrom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Ein Bild, das Metallwaren, Haken, Schwarzweiß, monochrom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er- Widerruf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enn Sie den Vertrag widerrufen wollen, dann füllen Sie </w:t>
      </w:r>
    </w:p>
    <w:p>
      <w:pPr>
        <w:pStyle w:val="Normal"/>
        <w:rPr/>
      </w:pPr>
      <w:r>
        <w:rPr/>
        <w:t>bitte dieses Formular aus und senden Sie es zurü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Däberitz</w:t>
      </w:r>
    </w:p>
    <w:p>
      <w:pPr>
        <w:pStyle w:val="Normal"/>
        <w:rPr/>
      </w:pPr>
      <w:r>
        <w:rPr/>
        <w:t>Sebnitzer Strasse 30</w:t>
      </w:r>
    </w:p>
    <w:p>
      <w:pPr>
        <w:pStyle w:val="Normal"/>
        <w:rPr/>
      </w:pPr>
      <w:r>
        <w:rPr/>
        <w:t>01099 Dr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49 174 1939 79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andrea-daeberitz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(*) den von mir/uns (*) abgeschlossenen Vertrag über den Kauf der</w:t>
      </w:r>
    </w:p>
    <w:p>
      <w:pPr>
        <w:pStyle w:val="Normal"/>
        <w:rPr/>
      </w:pPr>
      <w:r>
        <w:rPr/>
        <w:t>folgenden Waren (*)/die Erbringung der folgenden Dienstleistung (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 (*)/erhalten am (*)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/der Verbraucher(s): 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s/der Verbraucher(s)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.</w:t>
      </w:r>
    </w:p>
    <w:p>
      <w:pPr>
        <w:pStyle w:val="Normal"/>
        <w:rPr/>
      </w:pPr>
      <w:r>
        <w:rPr/>
        <w:t>Unterschrift des/der Verbraucher(s) (nur bei Mitteilung auf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Aptos" w:cs="Calibri Light" w:eastAsia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 Light" w:hAnsi="Calibri Light" w:eastAsia="Aptos" w:cs="Calibri Light" w:eastAsia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929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929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9297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9297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9297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9297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9297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9297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9297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929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929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9297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929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9297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929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297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929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29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b045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4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9297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9297d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929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297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929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drea-daeberitz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2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14:00Z</dcterms:created>
  <dc:creator>Andrea Däberitz</dc:creator>
  <dc:description/>
  <dc:language>en-US</dc:language>
  <cp:lastModifiedBy>Andrea Däberitz</cp:lastModifiedBy>
  <cp:lastPrinted>2024-05-08T19:23:00Z</cp:lastPrinted>
  <dcterms:modified xsi:type="dcterms:W3CDTF">2024-05-1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